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  <w:t>Estate owner with large areas of forestry, holiday let cottages, large country hou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  <w:t>Mountain Bik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  <w:t>Livestock farmer –sheep/cattle and grows hay/sileag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  <w:t>Dog Walk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  <w:t>Stalker/fishing ghillie and game keepe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  <w:t>Horse Rid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  <w:t xml:space="preserve">River Bailiff and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  <w:t>Canal Manage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  <w:t>Canoeis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  <w:t xml:space="preserve">Crops Farmer- growing carrots, potatoes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  <w:t>Young Pers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48"/>
                <w:szCs w:val="48"/>
              </w:rPr>
              <w:t>Site manager for a nature with large lochs/ important archaeological sit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48"/>
                <w:szCs w:val="48"/>
              </w:rPr>
            </w:pPr>
            <w:r>
              <w:rPr>
                <w:rFonts w:cs="Arial;Arial" w:ascii="Arial;Arial" w:hAnsi="Arial;Arial"/>
                <w:sz w:val="48"/>
                <w:szCs w:val="48"/>
              </w:rPr>
              <w:t>Walker</w:t>
            </w:r>
          </w:p>
        </w:tc>
      </w:tr>
    </w:tbl>
    <w:p>
      <w:pPr>
        <w:pStyle w:val="Normal"/>
        <w:rPr>
          <w:rFonts w:ascii="FuturaTDemi" w:hAnsi="FuturaTDemi" w:cs="FuturaTDemi"/>
        </w:rPr>
      </w:pPr>
      <w:r>
        <w:rPr>
          <w:rFonts w:cs="FuturaTDemi" w:ascii="FuturaTDemi" w:hAnsi="FuturaTDem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FuturaTDem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33:00Z</dcterms:created>
  <dc:creator>Administrator</dc:creator>
  <dc:description/>
  <cp:keywords/>
  <dc:language>en-US</dc:language>
  <cp:lastModifiedBy>Administrator</cp:lastModifiedBy>
  <dcterms:modified xsi:type="dcterms:W3CDTF">2014-08-05T14:33:00Z</dcterms:modified>
  <cp:revision>2</cp:revision>
  <dc:subject/>
  <dc:title>Estate owner with large areas of forestry, holiday let cottages, large country house</dc:title>
</cp:coreProperties>
</file>