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ass Shap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shape you have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20 steps on a bearing of 90 degr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20 steps on a bearing of 180 degr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20 steps on a bearing of 270 degr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20 steps on a bearing of 360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shape you have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ke 30 steps on a bearing of 90 degr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ke 40 steps on a bearing of 180 degr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e a cone on the grou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ke 50 steps on a bearing of 315 deg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d Challen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x marks the spot put the following letters on the g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lk ten paces on a bearing of 90 degrees and place a sheet on the gr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lk ten paces on a bearing of 180 degrees and place a sheet on the gr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lk ten paces on a bearing of 270 degrees and place a sheet on the gr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lk twenty paces on a bearing of 146 degrees and place a sheet on the g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lk twenty paces on a bearing of 30 degrees and place a sheet on the grou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 twenty paces on a bearing of 120 degrees and place a sheet on the g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 fifteen paces on a bearing of 340 and place a sheet on the g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k fifteen paces on a bearing of 135 and place a sheet on the 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9:00Z</dcterms:created>
  <dc:creator>Administrator</dc:creator>
  <dc:description/>
  <cp:keywords/>
  <dc:language>en-US</dc:language>
  <cp:lastModifiedBy>Administrator</cp:lastModifiedBy>
  <cp:lastPrinted>2012-03-15T14:17:00Z</cp:lastPrinted>
  <dcterms:modified xsi:type="dcterms:W3CDTF">2014-07-23T13:59:00Z</dcterms:modified>
  <cp:revision>2</cp:revision>
  <dc:subject/>
  <dc:title>Compass Shapes</dc:title>
</cp:coreProperties>
</file>